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OSA  Úsek veřejného provozování                                                                  Václav Koubek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Třída čs. armády 20                                                                                           Na Můstku 8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160 56  Praha 6                                                                                                  11000  Praha 1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36"/>
          <w:szCs w:val="24"/>
          <w:u w:val="single"/>
          <w:lang w:val="cs-CZ" w:bidi="ar-SA"/>
        </w:rPr>
        <w:t>Repertoárový list  Václava Koubka solo pro OSA</w:t>
      </w:r>
      <w:r>
        <w:rPr>
          <w:rFonts w:eastAsia="Times New Roman" w:cs="Times New Roman"/>
          <w:b/>
          <w:bCs/>
          <w:color w:val="auto"/>
          <w:sz w:val="36"/>
          <w:szCs w:val="24"/>
          <w:lang w:val="cs-CZ" w:bidi="ar-SA"/>
        </w:rPr>
        <w:t xml:space="preserve">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Text / Hudb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Sedni a jen se dívej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Pád člověka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Město     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Rok                                  V.K.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Tací        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Potkám                             V.K.   Jan Ponocný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Ráno        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Peklo       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Marcelíno                         V.K.   V.K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Někdy      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Pojď blíž  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Zákoutí                              V.K.   V.K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Pojď domů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Hodiny      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Ptáci                                   V.K.   V.K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Byt             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Galaxie       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Rozjímání   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Hospoda                               V.K.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Příběhy                                 V.K.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Sám                                       V.K.   V.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Mráček                                  V.K.   Martin Rycht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Milujme                                 V.K.   Martin Rycht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Procházka                              V.K.   Martin Rycht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bidi="ar-SA"/>
        </w:rPr>
        <w:t>Jdu za tebou                       V.K. Jan Ponocn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bidi="ar-SA"/>
        </w:rPr>
        <w:t>Zním                                        V.K. J.Jeřábe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bidi="ar-SA"/>
        </w:rPr>
        <w:t>Opři se                                      V.K.J.Ponocný</w:t>
      </w:r>
    </w:p>
    <w:p>
      <w:pPr>
        <w:pStyle w:val="Heading"/>
        <w:tabs>
          <w:tab w:val="clear" w:pos="708"/>
          <w:tab w:val="left" w:pos="216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20:14:00Z</dcterms:created>
  <dc:creator>Václav Koubek</dc:creator>
  <dc:description/>
  <dc:language>en-US</dc:language>
  <cp:lastModifiedBy>Václav Koubek</cp:lastModifiedBy>
  <cp:lastPrinted>2113-01-01T00:00:00Z</cp:lastPrinted>
  <dcterms:modified xsi:type="dcterms:W3CDTF">2004-10-10T12:53:00Z</dcterms:modified>
  <cp:revision>2</cp:revision>
  <dc:subject/>
  <dc:title>OSA  Úsek veřejného provozování                                </dc:title>
</cp:coreProperties>
</file>