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  <w:sz w:val="44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44"/>
          <w:u w:val="single"/>
          <w:lang w:eastAsia="ar-SA" w:bidi="ar-SA"/>
        </w:rPr>
        <w:t>Václav Koubek a spol....léto 2024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40"/>
          <w:szCs w:val="40"/>
        </w:rPr>
        <w:t>Potkám - (Jan Ponocný / Václav Koubek)</w:t>
        <w:br/>
        <w:t>Byt - (Václav Koubek/ Václav Koubek)</w:t>
        <w:br/>
        <w:t>Zákoutí - (Václav Koubek/ Václav Koubek)</w:t>
        <w:br/>
        <w:t>Bláznivá - (Jan Ponocný / Václav Koubek)</w:t>
        <w:br/>
        <w:t>Tonda - (Jan Ponocný / Václav Koubek)</w:t>
        <w:br/>
        <w:t>Procházka - ( Martin Rychta / Václav Koubek)</w:t>
        <w:br/>
        <w:t>Rozjímání - (Václav Koubek/ Václav Koubek)</w:t>
        <w:br/>
        <w:t>Rok - (Václav Koubek/ Václav Koubek)</w:t>
        <w:br/>
        <w:t>Nikdo nikdy - (Jan Ponocný / Václav Koubek)</w:t>
        <w:br/>
        <w:t>Pád člověka - (Václav Koubek/ Václav Koubek)</w:t>
        <w:br/>
        <w:t>Proti proudu - (Jan Ponocný / Václav Koubek)</w:t>
        <w:br/>
        <w:t>Andělé - (Václav Koubek/ Václav Koubek)</w:t>
        <w:br/>
        <w:t>Sám - (Václav Koubek/ Václav Koubek)</w:t>
        <w:br/>
        <w:t>Zním - (Jaroslav Jeřábek / Václav Koubek)</w:t>
        <w:br/>
        <w:t>Mol - (Václav Koubek/ Václav Koubek)</w:t>
        <w:br/>
        <w:t>Hospoda - (Václav Koubek/ Václav Koubek)</w:t>
        <w:br/>
        <w:t>Jdu za tebou - (Jaroslav Jeřábek / Václav Koubek)</w:t>
        <w:br/>
        <w:t>Šílenec - (Václav Koubek/ Václav Koubek)</w:t>
        <w:br/>
        <w:t>Opři se - (Jan Ponocný / Václav Koubek)</w:t>
        <w:br/>
        <w:t>Mráček - (Václav Koubek/ Václav Koubek)</w:t>
        <w:br/>
        <w:t>Peklo - (Václav Koubek/ Václav Koubek)</w:t>
        <w:br/>
        <w:t>Marcelíno - (Václav Koubek/ Václav Koubek)</w:t>
        <w:br/>
        <w:t>Město - (Václav Koubek/ Václav Koubek)</w:t>
        <w:br/>
        <w:t>Sedni a jen se dívej - (Václav Koubek/ Václav Koubek)</w:t>
        <w:br/>
        <w:t>Pojď blíž - (Václav Koubek/ Václav Koubek)</w:t>
        <w:br/>
        <w:t>Partička - (Václav Koubek/ Václav Koubek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8:10:00Z</dcterms:created>
  <dc:creator/>
  <dc:description/>
  <cp:keywords/>
  <dc:language>en-US</dc:language>
  <cp:lastModifiedBy>SaBoo SaBoo</cp:lastModifiedBy>
  <dcterms:modified xsi:type="dcterms:W3CDTF">2024-01-13T10:46:00Z</dcterms:modified>
  <cp:revision>2</cp:revision>
  <dc:subject/>
  <dc:title/>
</cp:coreProperties>
</file>