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8" w:right="-1063" w:hanging="0"/>
        <w:jc w:val="both"/>
        <w:rPr>
          <w:rFonts w:ascii="Arial" w:hAnsi="Arial" w:eastAsia="Times New Roman" w:cs="Arial"/>
          <w:b/>
          <w:b/>
          <w:iCs/>
          <w:color w:val="auto"/>
          <w:sz w:val="28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8"/>
          <w:szCs w:val="20"/>
          <w:lang w:val="cs-CZ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1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44"/>
          <w:szCs w:val="44"/>
          <w:u w:val="single"/>
          <w:lang w:val="cs-CZ" w:eastAsia="zxx" w:bidi="ar-SA"/>
        </w:rPr>
        <w:t>Smlouva o provedení koncertu</w:t>
      </w:r>
    </w:p>
    <w:p>
      <w:pPr>
        <w:pStyle w:val="Normal"/>
        <w:ind w:left="432" w:right="0" w:hanging="432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44"/>
          <w:szCs w:val="44"/>
          <w:u w:val="single"/>
          <w:lang w:val="cs-CZ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Pořadatel: 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Zastoupený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Sídlo: …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IČO: …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Email: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Tel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který je podle svého prohlášení oprávněn(a) uzavřít tuto smlouvu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na jedné straně 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Václav Koubek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Sídlo: Na Můstku 380/8, 110 00 Praha 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IČO:</w:t>
        <w:tab/>
        <w:t>4804508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(dále jen účinkující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>na straně druhé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720" w:right="0" w:hanging="720"/>
        <w:jc w:val="left"/>
        <w:rPr/>
      </w:pPr>
      <w:hyperlink r:id="rId2">
        <w:r>
          <w:rPr/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>uzavírají tuto smlouvu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eastAsia="zxx" w:bidi="ar-SA"/>
        </w:rPr>
        <w:t>1. Předmět smlouv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 xml:space="preserve">1.1. </w:t>
        <w:tab/>
        <w:t xml:space="preserve">      Za podmínek uvedených v této smlouvě, se agentura zavazuje, že zajistí </w:t>
        <w:tab/>
        <w:tab/>
        <w:t xml:space="preserve">      vystoupení uvedeného účinkujího v rámci programu koncert, organizovaného </w:t>
        <w:tab/>
        <w:t xml:space="preserve">      pořadatelem.</w:t>
      </w:r>
    </w:p>
    <w:p>
      <w:pPr>
        <w:pStyle w:val="Normal"/>
        <w:numPr>
          <w:ilvl w:val="1"/>
          <w:numId w:val="2"/>
        </w:numPr>
        <w:ind w:left="576" w:right="0" w:hanging="5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vystoupení: …...........................................................</w:t>
      </w:r>
    </w:p>
    <w:p>
      <w:pPr>
        <w:pStyle w:val="Normal"/>
        <w:numPr>
          <w:ilvl w:val="1"/>
          <w:numId w:val="2"/>
        </w:numPr>
        <w:ind w:left="576" w:right="0" w:hanging="5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>Místo vystoupení: ….............................................................</w:t>
      </w:r>
    </w:p>
    <w:p>
      <w:pPr>
        <w:pStyle w:val="Normal"/>
        <w:numPr>
          <w:ilvl w:val="1"/>
          <w:numId w:val="2"/>
        </w:numPr>
        <w:ind w:left="576" w:right="0" w:hanging="5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>Začátek vystoupení: …..........................................................</w:t>
      </w:r>
    </w:p>
    <w:p>
      <w:pPr>
        <w:pStyle w:val="Normal"/>
        <w:ind w:left="576" w:right="0" w:hanging="5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576" w:right="0" w:hanging="576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2. Závazky účinkujícího</w:t>
      </w:r>
    </w:p>
    <w:p>
      <w:pPr>
        <w:pStyle w:val="Normal"/>
        <w:numPr>
          <w:ilvl w:val="1"/>
          <w:numId w:val="3"/>
        </w:numPr>
        <w:ind w:left="435" w:right="0" w:hanging="4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>Účinkující se zavazuje dodržet časový harmonogram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Účinkující se zavazuje uskutečnit svůj program svědomitě a ve standardní </w:t>
        <w:tab/>
        <w:t>kvalitě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3. Závazky pořadatele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Pořadatel se zavazuje uhradit účinkujícímu honorář ve výši …............. Kč – cena </w:t>
        <w:tab/>
        <w:t>zahrnuje honorář a dopravu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Pořadatel zajistí veškeré podmínky jaké odpovídají běžnému standartu akce </w:t>
        <w:tab/>
        <w:t xml:space="preserve">tohoto typu po stránce technické, společenské, pořadatelské, bezpečnostní a </w:t>
        <w:tab/>
        <w:t>hygienické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Pořadatel bude postupovat ve smyslu platného autorského práva. Repertoárový </w:t>
        <w:tab/>
        <w:t>list je samostatnou přílohou smlouvy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4. Nekonání a odřeknutí vystoupení</w:t>
      </w:r>
    </w:p>
    <w:p>
      <w:pPr>
        <w:pStyle w:val="Normal"/>
        <w:numPr>
          <w:ilvl w:val="1"/>
          <w:numId w:val="5"/>
        </w:numPr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Bude-li vystoupení znemožněno v důsledku nepředvídatelné události ležící </w:t>
        <w:tab/>
        <w:t xml:space="preserve">mimo smluvní strany (přírodní katastrofa, epidemie, válečný konflik, úřední </w:t>
        <w:tab/>
        <w:t xml:space="preserve">zákaz, apod., mají obě strany právo od smlouvy odstoupit bez jakýchkoliv </w:t>
        <w:tab/>
        <w:t>nároků na finanční úhradu škody, avšak po předchozím průkazním vyrozumění</w:t>
      </w:r>
    </w:p>
    <w:p>
      <w:pPr>
        <w:pStyle w:val="Normal"/>
        <w:numPr>
          <w:ilvl w:val="1"/>
          <w:numId w:val="5"/>
        </w:numPr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Vznikne-li nepředvídatelná událost na straně účinkujícího (vážné onemocnění, </w:t>
        <w:tab/>
        <w:t xml:space="preserve">úrazu, úmrtí, dopravní kalamita, či nehoda), nevzniká nikomu žádný nárok, </w:t>
        <w:tab/>
        <w:t xml:space="preserve">ovšem za podmínky, že agentura bez prodlení pořadatele o této vrozuměla. </w:t>
        <w:tab/>
        <w:t>Taková událost musí být řádně doložena</w:t>
      </w:r>
    </w:p>
    <w:p>
      <w:pPr>
        <w:pStyle w:val="Normal"/>
        <w:numPr>
          <w:ilvl w:val="1"/>
          <w:numId w:val="5"/>
        </w:numPr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xx" w:bidi="ar-SA"/>
        </w:rPr>
        <w:t xml:space="preserve">Mimo tyto vyjmenované příčiny nelze smlouvu jednostraně vypovědět, aniž by </w:t>
        <w:tab/>
        <w:t xml:space="preserve">strana, která odřeknutí koncertu způsobila, neuhradila škodu vzniklou straně </w:t>
        <w:tab/>
        <w:t>druhé.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5. Závěrečná ustanovení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 xml:space="preserve">5.1. </w:t>
        <w:tab/>
        <w:t xml:space="preserve">      Tato smlouva nabývá platnosti podpisem obou smluvních stran a je uzavřena do </w:t>
        <w:tab/>
        <w:t xml:space="preserve">      doby vyrovnání všech vzájemných závazků z této smlouvy vyplývajících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 xml:space="preserve">5.2. </w:t>
        <w:tab/>
        <w:t xml:space="preserve">      Zástupci obou smluvních stran prohlašují, že jsou oprávněni tuto smlouvu </w:t>
        <w:tab/>
        <w:tab/>
        <w:t xml:space="preserve">      uzavřít. Jakékoliv změny a dodatky k této smlouvě mohou být určeny pouze </w:t>
        <w:tab/>
        <w:t xml:space="preserve">  </w:t>
        <w:tab/>
        <w:t xml:space="preserve">      písemnou smlouvou po dohodě obou smluvních stran. Tato smlouva je </w:t>
        <w:tab/>
        <w:t xml:space="preserve">  </w:t>
        <w:tab/>
        <w:t xml:space="preserve"> </w:t>
        <w:tab/>
        <w:t xml:space="preserve">      vyhotovena ve dvou stejnopisech shodné platnosti, z nichž každá ze stran obdrží </w:t>
        <w:tab/>
        <w:t xml:space="preserve">      po jedné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>V …................ dne:...........................                            V …................ dne: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>.......................................................                            …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cs-CZ" w:eastAsia="zxx" w:bidi="ar-SA"/>
        </w:rPr>
        <w:t xml:space="preserve">Pořadatel                                                                         Účinkující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6z0">
    <w:name w:val="WW8Num6z0"/>
    <w:qFormat/>
    <w:rPr>
      <w:i w:val="false"/>
      <w:sz w:val="20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lavkoub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8:00Z</dcterms:created>
  <dc:creator>Václav Koubek</dc:creator>
  <dc:description/>
  <dc:language>en-US</dc:language>
  <cp:lastModifiedBy>Václav Koubek</cp:lastModifiedBy>
  <cp:lastPrinted>2002-09-30T11:18:00Z</cp:lastPrinted>
  <dcterms:modified xsi:type="dcterms:W3CDTF">2006-02-07T13:38:00Z</dcterms:modified>
  <cp:revision>2</cp:revision>
  <dc:subject/>
  <dc:title/>
</cp:coreProperties>
</file>